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rPr>
      </w:pPr>
      <w:r>
        <w:rPr>
          <w:rFonts w:eastAsia="Calibri" w:cs="Calibri"/>
        </w:rPr>
        <w:t xml:space="preserve">          </w:t>
      </w:r>
      <w:r>
        <w:rPr>
          <w:rFonts w:ascii="宋体" w:hAnsi="宋体" w:cs="宋体"/>
          <w:sz w:val="24"/>
          <w:szCs w:val="24"/>
          <w:lang w:val="en-US"/>
        </w:rPr>
        <w:t>《中国舞蹈教育网》考级代理单位申请及申请后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lang w:val="en-US"/>
        </w:rPr>
        <w:t>《中国舞蹈教育网》是为学员学习后的成果见证，是舞蹈行业发展的平台资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lang w:val="en-US"/>
        </w:rPr>
        <w:t>《中国舞蹈教育网》特招各地省市的舞蹈培训机构为舞蹈考级代理单位，共同发展专业化的舞蹈艺术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一、申请考级代理单位需具有良好的教学环境，固定的学员资源，有办学许可证或营业执照等基础条件方可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二、考级代理单位申请成功后，教育网会给考级代理单位进行平台公布，并且发放授权公函、证书及牌匾。考级代理单位即可利用海报、条幅、微信网络等各种方式进行推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三、教育网平台负责对考生进行审核发布。考级费用由代理单位自行收取（</w:t>
      </w:r>
      <w:r>
        <w:rPr>
          <w:lang w:val="en-US"/>
        </w:rPr>
        <w:t>200~300</w:t>
      </w:r>
      <w:r>
        <w:rPr>
          <w:lang w:val="en-US"/>
        </w:rPr>
        <w:t>）元考级费用。教育网需收取</w:t>
      </w:r>
      <w:r>
        <w:rPr>
          <w:lang w:val="en-US" w:eastAsia="zh-CN"/>
        </w:rPr>
        <w:t>30</w:t>
      </w:r>
      <w:r>
        <w:rPr>
          <w:lang w:val="en-US"/>
        </w:rPr>
        <w:t>元的材料整理审核费用，考级通过的学员需收取</w:t>
      </w:r>
      <w:r>
        <w:rPr>
          <w:lang w:val="en-US" w:eastAsia="zh-CN"/>
        </w:rPr>
        <w:t>70</w:t>
      </w:r>
      <w:r>
        <w:rPr>
          <w:lang w:val="en-US"/>
        </w:rPr>
        <w:t>元的网站公布及发放证书材料费用</w:t>
      </w:r>
      <w:r>
        <w:rPr>
          <w:lang w:val="en-US" w:eastAsia="zh-CN"/>
        </w:rPr>
        <w:t>，</w:t>
      </w:r>
      <w:r>
        <w:rPr>
          <w:lang w:val="en-US"/>
        </w:rPr>
        <w:t>证书</w:t>
      </w:r>
      <w:r>
        <w:rPr>
          <w:lang w:val="en-US" w:eastAsia="zh-CN"/>
        </w:rPr>
        <w:t>享</w:t>
      </w:r>
      <w:r>
        <w:rPr>
          <w:lang w:val="en-US"/>
        </w:rPr>
        <w:t>有受训单位名称书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四、良好的代理单位，平台将给予平台后台操作。（没有不良记录，每期考试考生通过人数在</w:t>
      </w:r>
      <w:r>
        <w:rPr>
          <w:lang w:val="en-US"/>
        </w:rPr>
        <w:t>20</w:t>
      </w:r>
      <w:r>
        <w:rPr>
          <w:lang w:val="en-US"/>
        </w:rPr>
        <w:t>人以上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五、考级代理单位所有举办的大型奖项活动，获奖证书可免费在教育网上传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六、平台为代理单位进行执教导师进行教师资格注册，证书颁发及教育网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七、考级代理单位的招生宣传可在教育网平台免费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八、考级单位以考级情况与工作进度进行年度嘉奖。颁发年度证书奖牌并网络通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九、每年考级人数达到教育网就考级单位规定数额的评选星级培训单位。并提升考试等级，与导师受训与考级受理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rPr>
      </w:pPr>
      <w:r>
        <w:rPr>
          <w:rFonts w:eastAsia="Calibri" w:cs="Calibri"/>
          <w:lang w:val="en-US"/>
        </w:rPr>
        <w:t xml:space="preserve">   </w:t>
      </w:r>
      <w:r>
        <w:rPr>
          <w:lang w:val="en-US"/>
        </w:rPr>
        <w:t>十、考级单位不可利用考级单位名义高额收取考级报名费与作弊考试。考级单位应利用良好的平台广源招生，提高名声信誉，悬挂教育网授权资质牌匾，大力宣传自家机构有效实力，权威的师资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十一、所有考级单位需严格按照考级规定。如发现违规执构将进行全网通报批评。严重者将取消考级单位权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rFonts w:eastAsia="Calibri" w:cs="Calibri"/>
          <w:lang w:val="en-US"/>
        </w:rPr>
        <w:t xml:space="preserve">   </w:t>
      </w:r>
      <w:r>
        <w:rPr>
          <w:lang w:val="en-US"/>
        </w:rPr>
        <w:t>十二、中国舞蹈教育网每年将对各地区考级单位进行抽查，视察。望各考级代理单位积极配合教育网布置张贴与悬挂教育网字样考级宣传材料。</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rPr>
        <w:t xml:space="preserve">   </w:t>
      </w:r>
    </w:p>
    <w:p>
      <w:pPr>
        <w:pStyle w:val="Normal"/>
        <w:rPr>
          <w:lang w:val="en-US"/>
        </w:rPr>
      </w:pPr>
      <w:r>
        <w:rPr>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0:46Z</dcterms:created>
  <dc:creator>vivo Xplay5A</dc:creator>
  <dc:description/>
  <dc:language>en-US</dc:language>
  <cp:lastModifiedBy>大兵dancer</cp:lastModifiedBy>
  <cp:lastPrinted>2019-01-24T12:26:00Z</cp:lastPrinted>
  <dcterms:modified xsi:type="dcterms:W3CDTF">2019-01-24T05: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